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о сковородами электрическими № 21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center"/>
        <w:rPr/>
      </w:pPr>
      <w:r>
        <w:rPr>
          <w:b/>
          <w:bCs/>
          <w:sz w:val="28"/>
          <w:szCs w:val="28"/>
        </w:rPr>
        <w:t>Глава 1. Общие  требования  по охране труда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rPr/>
      </w:pPr>
      <w:r>
        <w:rPr>
          <w:sz w:val="28"/>
          <w:szCs w:val="28"/>
        </w:rPr>
        <w:t xml:space="preserve">1.К самостоятельной работе с электромармитами для подогрева первых и вторых блюд допускаются лица не моложе 18 лет, прошедшие медицинский осмотр, получив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Работник, не прошедший своевременно повторный инструктаж по охране труда (не реже 1 раза в 6 месяцев) и ежегодную проверку знаний по безопасности труда, не должен приступать к работе.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температура поверхностей оборудовани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ное значение напряжения в электрической цепи. </w:t>
      </w:r>
    </w:p>
    <w:p>
      <w:pPr>
        <w:pStyle w:val="TextBody"/>
        <w:ind w:left="480" w:hanging="0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ожогов при соприкосновении с горячими поверхностями оборудования, водой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дение на мокром полу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4.Работник должен 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ее.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5.В соответствии с отраслевыми нормами выдачи средств индивидуальной защиты (санитарно-гигиеническая одежда) работнику выда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68"/>
        <w:gridCol w:w="1562"/>
        <w:gridCol w:w="208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ным свойства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6.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7.Работник обязан соблюдать правила пожарной безопасности. Не допускается загромождение, захламление помещений, проходов. Курить разрешается только в специально отведенных местах.</w:t>
      </w:r>
    </w:p>
    <w:p>
      <w:pPr>
        <w:pStyle w:val="TextBody"/>
        <w:numPr>
          <w:ilvl w:val="1"/>
          <w:numId w:val="2"/>
        </w:numPr>
        <w:tabs>
          <w:tab w:val="left" w:pos="540" w:leader="none"/>
          <w:tab w:val="left" w:pos="416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8.Работник должен уметь оказывать доврачебную помощь пострадавшему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9.О каждом несчастном случае работник должен немедленно сообщить руководителю, а пострадавшему оказать доврачебную помощь, вызвать врача, помочь доставить потерпевшего в здравпункт или ближайшее медицинское учреждение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.Если несчастный случай произошел с самим работником, он должен по возможности обратиться в здравпункт, сообщить о случившемся руководителю или попросить сделать это кого-либо из окружающих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11.Работник должен сообщать руководителю об ухудшении состояния своего здоровья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12.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3.Перед началом работы работник должен надеть санспецодежду, застегнуть манжеты рукавов, убрать волосы под головной у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Осмотреть и подготовить рабочее место, убрать все лишние предм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Провер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уально состояние подводящих электропроводов, зануления (каждый мармит должен иметь отдельный рубильник независимо от пакетных переключателей на самом оборудован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золирующей подставки в зоне  обслуживания электромарми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нфорок и мармитн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При обнаружении неисправностей работник должен немедленно сообщить руководителю работ и не приступать к работе до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во время работы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7.При работе на электромармитах для подогрева первых блюд следить, чтобы содержимое котлов не выливалось на конфорки марми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Не разрешается искусственно охлаждать конфорки холодной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Не допускается выдвигать поддоны при включенном марм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При работе на электромармитах для подогрева вторых блюд включать электромармит в сеть после заполнения ванны водой (уровень воды должен доходить до отверстия переливной трубки. При снижении уровня требуется долить вод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Не допускать сильного кипения жидкости в ванне марми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Производить загрузку и выемку противней из мармитниц осторожно, без рывков и больш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3.Отключить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Слить воду из мармита для вторы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Привести в порядок рабоче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Снять санспецодежду и убрать ее в предназначенное для хранения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Обо всех недостатках, выявленных во время работы, работник должен сообщить своему непосредственному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8.Мармит должен быть отключен при: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сильном парении ванны;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появлении течи;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появлении дыма и запаха гари;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появлении постороннего шума;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выявлении неисправностей;</w:t>
      </w:r>
    </w:p>
    <w:p>
      <w:pPr>
        <w:pStyle w:val="TextBody"/>
        <w:numPr>
          <w:ilvl w:val="0"/>
          <w:numId w:val="1"/>
        </w:numPr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прекращении подачи электроэнергии.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9.В случае возникновения пожара немедленно сообщить в пожарную охрану, администрации учреждения и приступить к тушению пожара имеющимися первичными средствами пожаротушения.</w:t>
      </w:r>
    </w:p>
    <w:p>
      <w:pPr>
        <w:pStyle w:val="TextBody"/>
        <w:numPr>
          <w:ilvl w:val="1"/>
          <w:numId w:val="2"/>
        </w:numPr>
        <w:tabs>
          <w:tab w:val="clear" w:pos="416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0.В случае выявления нарушений, создающих реальную угрозу жизни и здоровью самого работника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1:00Z</dcterms:created>
  <dc:creator>Admin</dc:creator>
  <dc:description/>
  <cp:keywords/>
  <dc:language>en-US</dc:language>
  <cp:lastModifiedBy>Игорь</cp:lastModifiedBy>
  <dcterms:modified xsi:type="dcterms:W3CDTF">2020-02-19T17:29:00Z</dcterms:modified>
  <cp:revision>5</cp:revision>
  <dc:subject/>
  <dc:title/>
</cp:coreProperties>
</file>